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Рег. №________</w:t>
      </w: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И.о. заведу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МБДОУ Ярцевский детский   сад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от «_____» «______________» 20___г.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О.В. Гришиловой</w:t>
      </w:r>
    </w:p>
    <w:p>
      <w:pPr>
        <w:pStyle w:val="Normal"/>
        <w:spacing w:lineRule="auto" w:line="240" w:before="0" w:after="0"/>
        <w:ind w:left="10" w:right="79" w:hanging="1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_____________________  __________                                           _______________________________________</w:t>
      </w:r>
    </w:p>
    <w:p>
      <w:pPr>
        <w:pStyle w:val="Normal"/>
        <w:spacing w:lineRule="auto" w:line="240" w:before="0" w:after="0"/>
        <w:ind w:left="10" w:right="79" w:hanging="1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ФИО)                  (подпись)                  </w:t>
      </w: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_______________________________________                             ________________________________                                           _______________________________________     </w:t>
      </w:r>
    </w:p>
    <w:p>
      <w:pPr>
        <w:pStyle w:val="Normal"/>
        <w:spacing w:lineRule="auto" w:line="240" w:before="0" w:after="0"/>
        <w:ind w:left="10" w:right="79" w:hanging="1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должность лица принявшего заявление)                                                   (Ф.И.О. родителя, законного представителя)</w:t>
      </w:r>
    </w:p>
    <w:p>
      <w:pPr>
        <w:pStyle w:val="Normal"/>
        <w:spacing w:lineRule="auto" w:line="240" w:before="0" w:after="0"/>
        <w:ind w:left="10" w:right="79" w:hanging="1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10" w:right="79" w:hanging="1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роживающего по адресу фактически)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(место регистрации (адрес по прописке))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Паспорт выдан «_____» «_____» _______г.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(№, серия, дата выдачи, кем выдан)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контактный телефон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электронная почта: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выплачивать   мне  компенсацию  платы,  взимаемой  с  родителей (законных   представителей)  за  присмотр  и  уход  за  ребе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</w:rPr>
        <w:t>(Ф.И.О.)                                                                                       (дата рождения ребе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(Указать какой ребенок в семье по счет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 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пол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полный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  перечисления   компенсации   </w:t>
      </w:r>
      <w:r>
        <w:rPr>
          <w:rFonts w:cs="Times New Roman" w:ascii="Times New Roman" w:hAnsi="Times New Roman"/>
          <w:b/>
          <w:sz w:val="24"/>
          <w:szCs w:val="24"/>
        </w:rPr>
        <w:t>на   счет   в   кредитной  организации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(указать номер сче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казать наименование кредитн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бенк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дителя (законного представителя) ребен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 наступлении обстоятельств, влекущих изменения размера или прекращение выплат компенсаций, обязуюсь сообщить ознакомлен (а)___________________________________________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дпись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паспорта (1стр, прописка, де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свидетельства о рождении ребенка, (детей в семь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СНИЛСА плательщ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я СНИЛСА ребен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«_______________» 20_____ г.              ______________/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использование  и  обработку  моих персональных данных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м   технологиям  обработки  документов  с  целью  предост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в следующем объем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ата ро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адрес места жительств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серия, номер и дата выдачи паспорта, наименование органа, выдавш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иного документа, удостоверяющего личность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ведения о дохода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информация о выплаченных суммах компенсац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номер счета по вкладу (счета единой социальной карты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СНИЛС роди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) СНИЛС ребенка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 действия  моего  согласия  считать  с  момента подписания данного заявления на срок: бессрочно.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зыв   настоящего  согласия  в  случаях,  предусмотренных  Федеральным </w:t>
      </w:r>
    </w:p>
    <w:p>
      <w:pPr>
        <w:pStyle w:val="ConsPlusNonformat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 июля   2006   года  N  152-ФЗ  "О персональных данных"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на основании моего заявления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_____" _______________ 20_____ г.       ______________/_________________________________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(расшифровка подписи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7C97DB05634C26BDE73288E13D6669A34D8E75FF5A5E22FFE0782988t1l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7:00Z</dcterms:created>
  <dc:creator>worker</dc:creator>
  <dc:description/>
  <cp:keywords/>
  <dc:language>en-US</dc:language>
  <cp:lastModifiedBy>123</cp:lastModifiedBy>
  <cp:lastPrinted>2019-05-16T12:25:00Z</cp:lastPrinted>
  <dcterms:modified xsi:type="dcterms:W3CDTF">2022-10-14T00:22:00Z</dcterms:modified>
  <cp:revision>5</cp:revision>
  <dc:subject/>
  <dc:title>Директору _________________________________</dc:title>
</cp:coreProperties>
</file>