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И.о. заведующей Муниципального бюджетного дошкольного образовательного учреждения Ярцевский детский сад № 3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 __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Д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бюджетному дошкольному образовательному учреждению детскому саду № 361 (далее МБДОУ), в лице И.о. заведующей Гришиловой Оксаны Валерьевны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ДОУ, обеспечение организации образовательного процесса, ведение статистики,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БДОУ (включенных в соответствующий перечень должностных лиц); передачу персональных данных другим субъектам при необходимости (МКУ ЦБ Енисейского района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Я согласен(а) на проведение фото и видеосъемок моего ребенка с последующей публикацией на официальном сайте МБДОУ в сети Интернет</w:t>
      </w:r>
      <w:r>
        <w:rPr>
          <w:rFonts w:eastAsia="Calibri"/>
          <w:lang w:eastAsia="en-US"/>
        </w:rPr>
        <w:t xml:space="preserve"> http://ярцевский-дс.енисейобр.рф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и.о. заведующей МБДОУ Ярцевский детский сад № 3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Дата «_________» «_______________________» 20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6:00Z</dcterms:created>
  <dc:creator>User</dc:creator>
  <dc:description/>
  <cp:keywords/>
  <dc:language>en-US</dc:language>
  <cp:lastModifiedBy>123</cp:lastModifiedBy>
  <cp:lastPrinted>2019-10-17T13:26:00Z</cp:lastPrinted>
  <dcterms:modified xsi:type="dcterms:W3CDTF">2022-10-14T00:16:00Z</dcterms:modified>
  <cp:revision>28</cp:revision>
  <dc:subject/>
  <dc:title>620_____ г</dc:title>
</cp:coreProperties>
</file>