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аттестационно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  <w:br/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аттестовать меня в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ду на __________________ квалификационную  категорию     по      должности    (должностя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 20__ г.                 Подпись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дом. _______________,           сл. ____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8:00Z</dcterms:created>
  <dc:creator>User8</dc:creator>
  <dc:description/>
  <dc:language>en-US</dc:language>
  <cp:lastModifiedBy>Kingsoft Corporation</cp:lastModifiedBy>
  <dcterms:modified xsi:type="dcterms:W3CDTF">2023-10-05T04:0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